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O W E R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rf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ow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ow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Fil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P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, MOVE, DELETE, RENAME, COPY DIRECTORY, REMOVE DIRECTORY, MAK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IZE FILE SELECTION, STENCIL FILE SELECTION, STAMP FIL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FILE SELECTION, PRINT, ICON BROWSER, DRIVE SEARCH, GREP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VIEWER, ATTRIB EDITOR, RUN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Man is a Powerful File Manager designed to make file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&amp; Directory Commands - With two working directory boxes, Copy,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 directories back and forth. Delete, Remove Directories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Directories. Will delete Hidden, System, and ReadOnly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Commands - Select the files you wish to Copy, Move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in ways other File Managers don't allow. Click ALL, or NON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elect all files. Click MAXIMIZE to fit as many files onto a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tination path) that will fit. Click STAMP or STENCIL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rectory box to select files. Click REVERSE to toggl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on or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Applications - PowerMan features five internal appl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n the way! Drive Search Utility to find any file in any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Search to find any keywords in a group of text files. Text Vie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copy to clipboard, and print text. File Informatio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 times, dates, and attribs like Hidden, Readonly,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Browser to find and select icons for manipulation with Power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xternal Programs - PowerMan allows the user to run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-defined buttons or by double-clicking on files with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(Double click on a .hlp file to load WinHelp on th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extensions can be edited with the PowerMa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available only after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an comes with 4 pre-defined external program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, PaintBrush, PkZip, and PkUnzip. The user must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- Those familiar with the commands from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find similar keyboard shortcuts in PowerMan pl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- Those registering PowerMan will receive the Pow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, more features, and any new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becom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owerMan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 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OWERMN1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owerMan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. The recipient of PowerMa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, in advance, that the fee paid to acquire PowerMa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the recipient from purchasing the Registered Version of Pow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ipient continues to use Power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